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  <w:u w:val="single"/>
          <w:lang w:eastAsia="en-US"/>
        </w:rPr>
        <w:t>18 августа 2015 года</w:t>
      </w:r>
      <w:r>
        <w:rPr>
          <w:spacing w:val="2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20"/>
          <w:sz w:val="24"/>
          <w:szCs w:val="24"/>
          <w:u w:val="single"/>
        </w:rPr>
        <w:t>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обсуждению и подготовке праздничных мероприятий, посвященных 84-й годовщине со дня образования поселка Металлострой в количестве 8 человек: Шипкова Т.Н., Новожилова Л.С., Шах</w:t>
        <w:noBreakHyphen/>
        <w:t>Назаров В.С., Нечипорук И.Н. – депутаты муниципального совета, Горелова Н.А. – глава муниципального образования, исполняющий полномочия председателя муниципального совета, Васаженко А.П. – глава местной администрации, Андреева И.Н. – главный специалист местной администрации (по согласованию с главой местной администрации), представитель ДК им. В.В. Маяковског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у Клементьеву Д.В. доработать вопрос о подготовке обращения о работе железнодорожного переезда для признания его депутатским запросом и доложить на следующем заседании муниципального совета с предоставлением пакета докумен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конце сентября – начале октября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Пб ГУ «КЦСОН Колпинского района» заключение договора о расчетах за тепловую энергию с ГУП «ТЭК СПб» на 2016 год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08 сентября 2015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с коллегий, совещаний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инициативной группы депутатов об удалении главы муниципального образования, исполняющего полномочия председателя муниципального совет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здании общественного совет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 w:val="24"/>
          <w:szCs w:val="24"/>
        </w:rPr>
        <w:t xml:space="preserve">муниципального совета          </w:t>
        <w:tab/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18 августа 2015 года   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1/13</w:t>
      </w:r>
    </w:p>
    <w:p>
      <w:pPr>
        <w:pStyle w:val="TextBody"/>
        <w:rPr/>
      </w:pPr>
      <w:r>
        <w:rPr>
          <w:sz w:val="18"/>
          <w:szCs w:val="18"/>
        </w:rPr>
        <w:t>Об утверждении во втором чтении проекта реш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во втором чтении следующие изменения и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 2 Решения изложить в следующей редакции: </w:t>
      </w:r>
    </w:p>
    <w:p>
      <w:pPr>
        <w:pStyle w:val="TextBody"/>
        <w:ind w:firstLine="993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5 год – в сумм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18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63484,2 тыс. руб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2586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– в сумме  67077,2 тыс.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в сумме 3204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– в сумме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в сумме 0,0 тыс. руб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 xml:space="preserve"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 xml:space="preserve">от  12.01.2015 г., с изменениями, внесенными 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Решением муниципального совета № 4/1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7.05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20"/>
        <w:gridCol w:w="697"/>
        <w:gridCol w:w="1134"/>
        <w:gridCol w:w="850"/>
        <w:gridCol w:w="928"/>
        <w:gridCol w:w="1057"/>
        <w:gridCol w:w="890"/>
      </w:tblGrid>
      <w:tr>
        <w:trPr>
          <w:trHeight w:val="480" w:hRule="atLeast"/>
        </w:trPr>
        <w:tc>
          <w:tcPr>
            <w:tcW w:w="10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32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99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2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45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8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20"/>
        <w:gridCol w:w="1196"/>
        <w:gridCol w:w="1345"/>
        <w:gridCol w:w="1151"/>
        <w:gridCol w:w="996"/>
        <w:gridCol w:w="1170"/>
        <w:gridCol w:w="1077"/>
      </w:tblGrid>
      <w:tr>
        <w:trPr>
          <w:trHeight w:val="735" w:hRule="atLeast"/>
        </w:trPr>
        <w:tc>
          <w:tcPr>
            <w:tcW w:w="13433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 xml:space="preserve">от  12.01.2015 г., с изменениями, внесенными </w:t>
            </w: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Решением муниципального совета № 4/1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7.05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АЗДЕЛАМ, ПОДРАЗДЕЛАМ, ЦЕЛЕВЫМ СТАТЬЯМ И ГРУППАМ ВИДОВ РАСХОДОВ КЛАССИФИКАЦИИ РАСХОДОВ БЮДЖЕТА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76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8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77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3014"/>
        <w:gridCol w:w="5357"/>
      </w:tblGrid>
      <w:tr>
        <w:trPr>
          <w:trHeight w:val="509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рато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89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  <w:gridCol w:w="2680"/>
        <w:gridCol w:w="1340"/>
        <w:gridCol w:w="1340"/>
      </w:tblGrid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ОГО  БЮДЖЕТА 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18 августа 2015 года        </w:t>
      </w:r>
      <w:r>
        <w:rPr>
          <w:spacing w:val="20"/>
          <w:szCs w:val="28"/>
        </w:rPr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2/13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О рассмотрении представлени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окурора Колпинского района Санкт-Петербурга</w:t>
      </w:r>
    </w:p>
    <w:p>
      <w:pPr>
        <w:pStyle w:val="P8"/>
        <w:shd w:fill="FFFFFF" w:val="clear"/>
        <w:spacing w:before="280" w:after="199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опросы по повестке заседания, в</w:t>
      </w:r>
      <w:r>
        <w:rPr>
          <w:sz w:val="28"/>
          <w:szCs w:val="28"/>
        </w:rPr>
        <w:t xml:space="preserve"> соответствии со статьей 74.1 Федерального закона 06.10.2003 131-ФЗ «Об общих принципах организации местного самоуправления в Российской Федерации», за несоблюдение Гореловой Натальей Анатольевной ограничений и запретов, установл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N 273-ФЗ "О противодействии коррупции, 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P9"/>
        <w:shd w:fill="FFFFFF" w:val="clear"/>
        <w:spacing w:before="280" w:after="19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14"/>
        <w:shd w:fill="FFFFFF" w:val="clear"/>
        <w:spacing w:before="280" w:after="199"/>
        <w:ind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гласиться с Представлением Прокурора Колпинского района Санкт-Петербурга «Об устранении нарушений законодательства о противодействии коррупции, об общих принципах организации местного самоуправления в Российской Федерации» от 30.06.2015г. № 174пред-15.</w:t>
      </w:r>
    </w:p>
    <w:p>
      <w:pPr>
        <w:pStyle w:val="P6"/>
        <w:shd w:fill="FFFFFF" w:val="clear"/>
        <w:ind w:left="180" w:firstLine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ть обращение инициативной группы депутатов об удалении главы муниципального образования на следующем заседании муниципального совета внутригородского муниципального образования Санкт-Петербурга поселок Металлострой 08.09.2015 года в 18.00.</w:t>
      </w:r>
    </w:p>
    <w:p>
      <w:pPr>
        <w:pStyle w:val="P6"/>
        <w:shd w:fill="FFFFFF" w:val="clear"/>
        <w:ind w:left="180" w:firstLine="3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его принятия.</w:t>
      </w:r>
    </w:p>
    <w:p>
      <w:pPr>
        <w:pStyle w:val="P6"/>
        <w:shd w:fill="FFFFFF" w:val="clear"/>
        <w:ind w:left="180" w:firstLine="359"/>
        <w:jc w:val="both"/>
        <w:rPr/>
      </w:pPr>
      <w:r>
        <w:rPr>
          <w:color w:val="000000"/>
          <w:sz w:val="28"/>
          <w:szCs w:val="28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18 августа 2015 года        </w:t>
      </w:r>
      <w:r>
        <w:rPr>
          <w:spacing w:val="20"/>
          <w:szCs w:val="28"/>
        </w:rPr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3/13</w:t>
      </w:r>
    </w:p>
    <w:p>
      <w:pPr>
        <w:pStyle w:val="Style17"/>
        <w:ind w:right="176" w:hanging="0"/>
        <w:rPr>
          <w:sz w:val="20"/>
          <w:szCs w:val="20"/>
        </w:rPr>
      </w:pPr>
      <w:r>
        <w:rPr>
          <w:sz w:val="20"/>
          <w:szCs w:val="20"/>
        </w:rPr>
        <w:t>Об утверждении структуры местной администрации</w:t>
      </w:r>
    </w:p>
    <w:p>
      <w:pPr>
        <w:pStyle w:val="Style17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</w:t>
      </w:r>
    </w:p>
    <w:p>
      <w:pPr>
        <w:pStyle w:val="Style17"/>
        <w:ind w:right="176" w:hanging="0"/>
        <w:rPr>
          <w:sz w:val="20"/>
          <w:szCs w:val="20"/>
        </w:rPr>
      </w:pPr>
      <w:r>
        <w:rPr>
          <w:sz w:val="20"/>
          <w:szCs w:val="20"/>
        </w:rPr>
        <w:t>Санкт-Петербурга поселок Металлострой</w:t>
      </w:r>
    </w:p>
    <w:p>
      <w:pPr>
        <w:pStyle w:val="P8"/>
        <w:shd w:fill="FFFFFF" w:val="clear"/>
        <w:spacing w:before="280" w:after="199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опросы по повестке заседания </w:t>
      </w:r>
      <w:r>
        <w:rPr>
          <w:sz w:val="28"/>
          <w:szCs w:val="28"/>
        </w:rPr>
        <w:t>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P9"/>
        <w:shd w:fill="FFFFFF" w:val="clear"/>
        <w:spacing w:before="280" w:after="19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14"/>
        <w:shd w:fill="FFFFFF" w:val="clear"/>
        <w:spacing w:before="280" w:after="199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труктуру местной администрации внутригородского муниципального образования Санкт-Петербурга поселок Металлострой согласно приложению к настоящему решению.</w:t>
      </w:r>
    </w:p>
    <w:p>
      <w:pPr>
        <w:pStyle w:val="P6"/>
        <w:shd w:fill="FFFFFF" w:val="clear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решение муниципального совета № 2/57 от 15.01.2013г. «Об утверждении структуры местной администрации внутригородского муниципального образования Санкт-Петербурга поселок Металлострой». </w:t>
      </w:r>
    </w:p>
    <w:p>
      <w:pPr>
        <w:pStyle w:val="P6"/>
        <w:shd w:fill="FFFFFF" w:val="clear"/>
        <w:ind w:left="180" w:firstLine="3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с 01 января 2016 года в случае отсутствия </w:t>
      </w:r>
      <w:r>
        <w:rPr>
          <w:sz w:val="28"/>
          <w:szCs w:val="28"/>
        </w:rPr>
        <w:t>внутригородского муниципального образования Санкт-Петербурга поселок Металлострой в перечне муниципальных образований, для которых на 2016 год Постановлением Правительства Санкт-Петербурга будет установлен норматив формирования расходов на оплату труда депутатов, выборных должностных лиц местного самоуправления внутригородских муниципальных образований Санкт</w:t>
        <w:noBreakHyphen/>
        <w:t>Петербурга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P6"/>
        <w:shd w:fill="FFFFFF" w:val="clear"/>
        <w:ind w:left="180" w:firstLine="359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260" w:right="567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  Н.А.Горелова</w:t>
      </w:r>
    </w:p>
    <w:p>
      <w:pPr>
        <w:pStyle w:val="Normal"/>
        <w:spacing w:lineRule="auto" w:line="240" w:before="0" w:after="0"/>
        <w:ind w:left="12744" w:hanging="0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к  решению муниципального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МО Санкт-Петербурга п. Металлостро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 «18»  августа 2015 г. № 3/13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ой администрации внутригородского муниципального образ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378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3.5pt" to="252pt,4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66675</wp:posOffset>
                </wp:positionV>
                <wp:extent cx="2363470" cy="66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2.6pt;mso-wrap-distance-left:9.05pt;mso-wrap-distance-right:9.05pt;mso-wrap-distance-top:0pt;mso-wrap-distance-bottom:0pt;margin-top:5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61595</wp:posOffset>
                </wp:positionV>
                <wp:extent cx="2294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кадрам и делопроизводству 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по кадрам и делопроизводству 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50355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96.5pt" to="240pt,3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51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5pt" to="530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49212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87.5pt" to="456pt,3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50355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96.5pt" to="438pt,3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571500" cy="937895"/>
                <wp:effectExtent l="4445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5pt" to="530.9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0" cy="1050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108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01930</wp:posOffset>
                </wp:positionV>
                <wp:extent cx="0" cy="1072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9pt" to="369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146050</wp:posOffset>
                </wp:positionV>
                <wp:extent cx="2294890" cy="699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ст  -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1pt;mso-wrap-distance-left:9.05pt;mso-wrap-distance-right:9.05pt;mso-wrap-distance-top:0pt;mso-wrap-distance-bottom:0pt;margin-top:11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юрист  - 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2409190" cy="502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-бухгалтер  - 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6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-бухгалтер  - 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2980690" cy="682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меститель главы местной администра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75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Заместитель главы местной администрации</w:t>
                      </w:r>
                      <w:r>
                        <w:rPr>
                          <w:rFonts w:cs="Arial" w:ascii="Arial" w:hAnsi="Arial"/>
                        </w:rPr>
                        <w:t xml:space="preserve"> – 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2948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опеке и попечительству - 2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опеке и попечительству - 2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83820</wp:posOffset>
                </wp:positionV>
                <wp:extent cx="571500" cy="17145"/>
                <wp:effectExtent l="635" t="36195" r="63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6pt" to="530.95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2028825" cy="507365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5pt" to="609.7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2105025" cy="1517015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1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5pt" to="615.7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171700" cy="507365"/>
                <wp:effectExtent l="635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296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36195</wp:posOffset>
                </wp:positionV>
                <wp:extent cx="2242185" cy="164338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08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.85pt" to="302.45pt,1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0</wp:posOffset>
                </wp:positionH>
                <wp:positionV relativeFrom="paragraph">
                  <wp:posOffset>36195</wp:posOffset>
                </wp:positionV>
                <wp:extent cx="0" cy="3727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.85pt" to="364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58115</wp:posOffset>
                </wp:positionV>
                <wp:extent cx="1951990" cy="699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по общим вопросам  -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1pt;mso-wrap-distance-left:9.05pt;mso-wrap-distance-right:9.05pt;mso-wrap-distance-top:0pt;mso-wrap-distance-bottom:0pt;margin-top:1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ециалист по общим вопросам  - 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9380</wp:posOffset>
                </wp:positionH>
                <wp:positionV relativeFrom="paragraph">
                  <wp:posOffset>163195</wp:posOffset>
                </wp:positionV>
                <wp:extent cx="19519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по муниципальному заказу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85pt;mso-position-vertical-relative:text;margin-left:6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 по муниципальному заказу – 1 е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информационной службы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 информационной службы – 1 е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0</wp:posOffset>
                </wp:positionH>
                <wp:positionV relativeFrom="paragraph">
                  <wp:posOffset>72390</wp:posOffset>
                </wp:positionV>
                <wp:extent cx="0" cy="2838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.7pt" to="364.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5580</wp:posOffset>
                </wp:positionH>
                <wp:positionV relativeFrom="paragraph">
                  <wp:posOffset>106045</wp:posOffset>
                </wp:positionV>
                <wp:extent cx="18757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ТЕХНИЧЕСКОЕ ОБЕСПЕЧЕН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борщик служебных помещений -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8.35pt;mso-position-vertical-relative:text;margin-left:6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  <w:t>ТЕХНИЧЕСКОЕ ОБЕСПЕЧЕНИ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уборщик служебных помещений -1 е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00965</wp:posOffset>
                </wp:positionV>
                <wp:extent cx="1951990" cy="6997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благоустройству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1pt;mso-wrap-distance-left:9.05pt;mso-wrap-distance-right:9.05pt;mso-wrap-distance-top:0pt;mso-wrap-distance-bottom:0pt;margin-top: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по благоустройству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47320</wp:posOffset>
                </wp:positionV>
                <wp:extent cx="195199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>ТЕХНИЧЕСК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к-инженер -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>ТЕХНИЧЕСКОЕ ОБЕСПЕ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техник-инженер -1 е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2:00Z</dcterms:created>
  <dc:creator>Ирина</dc:creator>
  <dc:description/>
  <cp:keywords/>
  <dc:language>en-US</dc:language>
  <cp:lastModifiedBy>user</cp:lastModifiedBy>
  <cp:lastPrinted>2015-08-21T10:59:00Z</cp:lastPrinted>
  <dcterms:modified xsi:type="dcterms:W3CDTF">2015-10-26T14:39:00Z</dcterms:modified>
  <cp:revision>21</cp:revision>
  <dc:subject/>
  <dc:title>проект</dc:title>
</cp:coreProperties>
</file>